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           10 ноября 202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своевременную 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ПРИНЯТО РЕШЕНИЕ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ТРИУМФ» ИНН 526019580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аркет-С»                                         ИНН 525613235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0 декаб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ПРИНЯТО РЕШЕНИЕ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мада СК»                                       ИНН 5260476143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К»                                                     ИНН 5256159568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АЯ КОМПАНИЯ МОНТАЖТЕХИНВЕСТ» ИНН 5259107913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АМИД»                                        ИНН 5263077806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ковторресурс»                                ИНН 526313300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рансстрой»                                      ИНН 525006597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ехноКон»                                         ИНН 5259128511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агистральСтрой»                           ИНН 525449257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Акционерное общество Корпорация «Бриз-Комфорт»                                                ИНН 5261077832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Огнезащитные решения»                 ИНН 5260408827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ГазСтрой»                                  ИНН 5261095905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артнер»                                            ИНН 5256014516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еларит»                                           ИНН 5262325157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ДОРОЖНАЯ СТРОИТЕЛЬНАЯ КОМПАНИЯ «КОМПЛЕКССТРОЙ» ИНН 524914830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олгогазстрой»                                 ИНН 212870397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ЛЬТОР»                                           ИНН 526313992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БМ-ЭЛЕКТРО»                              ИНН 526238079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Акционерное общество «Выксунский Водоканал»                                                     ИНН 524705521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Публичное акционерное общество «Павловский автобус»                                         ИНН 525200035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К «ФЕНИКС»                                 ИНН 5262366812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ДОМСТРОЙ»                          ИНН 526048379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троительная компания «Строй Групп» ИНН 526040823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Эксперт НН»                      ИНН 5258141848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РУППА СПЕКТР»                          ИНН 525620108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егородАвтоДор»                       ИНН 5260423649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адонежСтрой»                                 ИНН 5263143199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Григорян Норик Сарибекович                      ИНН 52288024513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Завод металлоконструкций «Цитадель» ИНН 526046597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0 декаб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мада СК»                                       ИНН 5260476143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ЛЬТОР»                                           ИНН 5263139925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АМИД»                                         ИНН 5263077806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троительная компания «Строй Групп» ИНН 5260408231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Завод металлоконструкций «Цитадель» ИНН 5260465977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К ИНЖЕСТРОЙ»                           ИНН 5260409764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троительная Компания «ИНТЕРСФЕРА» ИНН 5262378014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нергогазпроект»                             ИНН 526046221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0 декаб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         ИНН 5256127990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Монолит»                                    ИНН </w:t>
      </w:r>
      <w:r>
        <w:rPr>
          <w:sz w:val="22"/>
          <w:szCs w:val="22"/>
          <w:shd w:fill="FFFFFF" w:val="clear"/>
          <w:lang w:eastAsia="en-US"/>
        </w:rPr>
        <w:t>5261070065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бета-Н»                                 ИНН 5257009773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Дзержинское Строительно-Монтажное Управление» ИНН 5249134097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РА»                                       ИНН 5260440154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орм Техник»                            ИНН 5261103480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орДор-НН»                               ИНН 524503057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0 декаб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мада СК»                                ИНН 526047614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мада СК»                                ИНН 526047614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шес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фитиСтрой»                         ИНН 52230355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2950</wp:posOffset>
            </wp:positionH>
            <wp:positionV relativeFrom="paragraph">
              <wp:posOffset>952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Дисциплинарной комиссии                                                                                       Аникина М.Е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42:00Z</dcterms:created>
  <dc:creator>Белова Юля</dc:creator>
  <dc:description/>
  <cp:keywords/>
  <dc:language>en-US</dc:language>
  <cp:lastModifiedBy>Тютинов</cp:lastModifiedBy>
  <cp:lastPrinted>2023-09-01T14:56:00Z</cp:lastPrinted>
  <dcterms:modified xsi:type="dcterms:W3CDTF">2023-11-13T10:42:00Z</dcterms:modified>
  <cp:revision>2</cp:revision>
  <dc:subject/>
  <dc:title/>
</cp:coreProperties>
</file>